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et feedback from you concerning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If you have the time, please send your answ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uestions to me by mail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T. M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95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Texas 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3424,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anry@ut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problems have you encountered while using the Neumap packa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features of the Neumap package do you li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features of the Neumap package do you not lik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hat features of the Neumap package need to be improved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should they be improv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How does the performance of the package compare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ackages you have tri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What needs to be added to the package to make it mor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 ? Tutorial text or software ? The cap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ve preprocessing and compression of inputs ? Mor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ss command line programm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